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6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aam Leerling:</w:t>
        <w:tab/>
        <w:tab/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Naam Leerling:</w:t>
        <w:tab/>
        <w:tab/>
        <w:t>Naam begeleider: M. Knol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107"/>
        <w:gridCol w:w="847"/>
        <w:gridCol w:w="21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fspraak / activite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ijd </w:t>
            </w:r>
          </w:p>
          <w:p>
            <w:pPr>
              <w:pStyle w:val="TextBody"/>
              <w:rPr/>
            </w:pPr>
            <w:r>
              <w:rPr/>
              <w:t>(Uren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merkin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  <w:t>Inschrijven en keuze onderwer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  <w:t>Vraagstelling, hypothese en plan van aanpak kla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  <w:t>Werkplan klaar en tijdplan kla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20"/>
              </w:rPr>
              <w:t>Onderzoek uitgevoer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  <w:t>Verslag kla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  <w:t>Verslag inlever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  <w:t>Presentatie kla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  <w:t>PWS da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5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  <w:szCs w:val="22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  <w:t>Evaluatie PW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/>
                <w:b w:val="false"/>
                <w:bCs w:val="false"/>
                <w:color w:val="FF0000"/>
                <w:sz w:val="18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TextBody"/>
        <w:ind w:left="4956" w:firstLine="708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  <w:t xml:space="preserve">Totaal aantal uren:        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357" w:top="1198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93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05pt" to="521.95pt,-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RSG Magister Alvinus</w:t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                                                                           Schooljaar 2008 / 2009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ogboek PWS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21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4:00Z</dcterms:created>
  <dc:creator>RSG</dc:creator>
  <dc:description/>
  <cp:keywords/>
  <dc:language>en-US</dc:language>
  <cp:lastModifiedBy>M. Knol</cp:lastModifiedBy>
  <cp:lastPrinted>2008-03-05T10:22:00Z</cp:lastPrinted>
  <dcterms:modified xsi:type="dcterms:W3CDTF">2023-12-19T11:10:00Z</dcterms:modified>
  <cp:revision>3</cp:revision>
  <dc:subject/>
  <dc:title>Week</dc:title>
</cp:coreProperties>
</file>